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国际文化交流学院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暑假值班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领导及值班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亮     许 苗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11982707 130860596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尧俊     李 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6055389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7618725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亮    王晓东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119827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7594799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尧俊     何 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60553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5008912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佴建乔   周洪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6780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8918499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佴建乔   刘香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6780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4992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注：值班人员要做好值班记录，如遇有重大突发事件发生，要及时报告值班领导并妥善处置，确保全院师生平安祥和度过假期。</w:t>
      </w:r>
    </w:p>
    <w:p>
      <w:pPr>
        <w:pStyle w:val="Normal"/>
        <w:ind w:firstLine="40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国际文化交流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2:00Z</dcterms:created>
  <dc:creator>校办秘书室</dc:creator>
  <dc:description/>
  <cp:keywords/>
  <dc:language>en-US</dc:language>
  <cp:lastModifiedBy>校办秘书室</cp:lastModifiedBy>
  <dcterms:modified xsi:type="dcterms:W3CDTF">2009-07-14T08:53:00Z</dcterms:modified>
  <cp:revision>4</cp:revision>
  <dc:subject/>
  <dc:title>国际文化交流学院2009暑假值班表</dc:title>
</cp:coreProperties>
</file>