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海南大学国际文化交流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春季学期开学初重要日期明细表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mportant Dates and Time for the Beginning of Spring Semester 2011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71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注册报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egistration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0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0 a.m. and 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 p.m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rom Feb.21st to Feb.24th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情介绍与校园之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mpus Orientation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 p.m. on Feb. 25th, 201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式上课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Classes Begin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日上午</w:t>
            </w:r>
            <w:r>
              <w:rPr>
                <w:sz w:val="24"/>
              </w:rPr>
              <w:t>07: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40 a.m. on Feb. 28th, 201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ysical Examination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上午</w:t>
            </w:r>
            <w:r>
              <w:rPr>
                <w:rFonts w:cs="宋体;SimSun"/>
                <w:sz w:val="24"/>
              </w:rPr>
              <w:t>0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0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 a.m. on Mar. 1st, 201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学典礼及安全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pening Ceremon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上午</w:t>
            </w:r>
            <w:r>
              <w:rPr>
                <w:sz w:val="24"/>
              </w:rPr>
              <w:t>09: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:50 a.m. on Mar.2nd, 2011</w:t>
            </w:r>
          </w:p>
        </w:tc>
      </w:tr>
      <w:tr>
        <w:trPr>
          <w:trHeight w:val="12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理签证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Residence Permit Registration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:30 p.m. on Mar. 9th, 20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t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备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otes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sz w:val="24"/>
        </w:rPr>
        <w:t>留学生报到、注册时间为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0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40</w:t>
      </w:r>
      <w:r>
        <w:rPr>
          <w:sz w:val="24"/>
        </w:rPr>
        <w:t>和</w:t>
      </w:r>
      <w:r>
        <w:rPr>
          <w:sz w:val="24"/>
        </w:rPr>
        <w:t>13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30</w:t>
      </w:r>
      <w:r>
        <w:rPr>
          <w:sz w:val="24"/>
        </w:rPr>
        <w:t>。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The registration time for international students is: </w:t>
      </w:r>
      <w:r>
        <w:rPr>
          <w:sz w:val="24"/>
        </w:rPr>
        <w:t>08:00—11:40 a.m. and 1:30—4:30 p.m</w:t>
      </w:r>
      <w:r>
        <w:rPr>
          <w:sz w:val="24"/>
        </w:rPr>
        <w:t>. f</w:t>
      </w:r>
      <w:r>
        <w:rPr>
          <w:sz w:val="24"/>
        </w:rPr>
        <w:t>rom Feb.21st to Feb.24th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留学生公寓大厅集合，有专人带领熟悉校园。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Please assemble at the hall of international student dorm at 03:00 p.m. on Feb. 25th for the campus orientation. The </w:t>
      </w:r>
      <w:r>
        <w:rPr>
          <w:sz w:val="24"/>
        </w:rPr>
        <w:t>counselor</w:t>
      </w:r>
      <w:r>
        <w:rPr>
          <w:sz w:val="24"/>
        </w:rPr>
        <w:t xml:space="preserve"> will help you familiarize the university campus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07:40</w:t>
      </w:r>
      <w:r>
        <w:rPr>
          <w:sz w:val="24"/>
        </w:rPr>
        <w:t>正式上课，请您预先确认好教室的位置。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Classes begin at 07:40 a.m. on Feb. 28th, 2011. Please find the location of your classroom in advanc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09:35</w:t>
      </w:r>
      <w:r>
        <w:rPr>
          <w:sz w:val="24"/>
        </w:rPr>
        <w:t>在留学生公寓大厅集合，由专人带往开学典礼地点。</w:t>
      </w:r>
      <w:r>
        <w:rPr>
          <w:sz w:val="24"/>
        </w:rPr>
        <w:t>09:50</w:t>
      </w:r>
      <w:r>
        <w:rPr>
          <w:sz w:val="24"/>
        </w:rPr>
        <w:t>在学校老行政楼一楼报告厅举行开学典礼。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Please assemble at 09:35 a.m. on Mar. 2nd at the hall of international student dorm. The office staff will guide you to where the Opening Ceremony will be held. The Opening Ceremony begins at 09:50 a.m. at the 1st floor auditorium in the administration building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学生证将于注册工作结束后一周后由留学生办公室制作发放。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Student ID card will be issued after one week from when the registration is done by the Office of International Students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sz w:val="24"/>
        </w:rPr>
        <w:t>请仔细查阅《海南大学留学生手册》，您将从中了解更多有用的信息。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Please carefully consult the </w:t>
      </w:r>
      <w:r>
        <w:rPr>
          <w:sz w:val="24"/>
        </w:rPr>
        <w:t>“</w:t>
      </w:r>
      <w:r>
        <w:rPr>
          <w:sz w:val="24"/>
        </w:rPr>
        <w:t>International Student Handbook of Hainan University</w:t>
      </w:r>
      <w:r>
        <w:rPr>
          <w:sz w:val="24"/>
        </w:rPr>
        <w:t>”</w:t>
      </w:r>
      <w:r>
        <w:rPr>
          <w:sz w:val="24"/>
        </w:rPr>
        <w:t xml:space="preserve"> for more useful inform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4:00Z</dcterms:created>
  <dc:creator>USER</dc:creator>
  <dc:description/>
  <cp:keywords/>
  <dc:language>en-US</dc:language>
  <cp:lastModifiedBy>USER</cp:lastModifiedBy>
  <cp:lastPrinted>2011-02-21T08:56:00Z</cp:lastPrinted>
  <dcterms:modified xsi:type="dcterms:W3CDTF">2011-02-21T01:01:00Z</dcterms:modified>
  <cp:revision>10</cp:revision>
  <dc:subject/>
  <dc:title>海南大学国际文化交流学院</dc:title>
</cp:coreProperties>
</file>