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海南省高层次人才认定申请汇总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193"/>
        <w:gridCol w:w="819"/>
        <w:gridCol w:w="1330"/>
        <w:gridCol w:w="682"/>
        <w:gridCol w:w="1331"/>
        <w:gridCol w:w="1330"/>
        <w:gridCol w:w="1980"/>
        <w:gridCol w:w="1980"/>
        <w:gridCol w:w="1330"/>
        <w:gridCol w:w="1331"/>
      </w:tblGrid>
      <w:tr>
        <w:trPr>
          <w:trHeight w:val="1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专业技术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申请认定依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申报层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审核意见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李小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88898973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海南大学国际文化交流学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96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国际金融、国际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领军人才第二条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领军人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同意上报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邓百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38760097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海南大学国际文化交流学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980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拔尖人才第二条第四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拔尖人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同意上报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张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55018508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海南大学国际文化交流学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98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对外汉语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五、其他高层次人才（五）取得博士学位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其他高层次人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同意上报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韩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52256916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海南大学国际文化交流学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978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五、其他高层次人才（五）取得博士学位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其他高层次人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同意上报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王赛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73309293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海南大学国际文化交流学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988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语言学及应有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五、其他高层次人才（五）取得博士学位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其他高层次人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同意上报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赵志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86115426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海南大学国际文化交流学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982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汉语国际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五、其他高层次人才（五）取得博士学位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其他高层次人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同意上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4:00Z</dcterms:created>
  <dc:creator>user</dc:creator>
  <dc:description/>
  <cp:keywords/>
  <dc:language>en-US</dc:language>
  <cp:lastModifiedBy>曾影</cp:lastModifiedBy>
  <dcterms:modified xsi:type="dcterms:W3CDTF">2018-07-05T0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