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国际汉语教师志愿者储备人员出国（境）审批表</w:t>
      </w:r>
    </w:p>
    <w:p>
      <w:pPr>
        <w:pStyle w:val="Normal"/>
        <w:ind w:firstLine="6615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"/>
        <w:gridCol w:w="1882"/>
        <w:gridCol w:w="1268"/>
        <w:gridCol w:w="2191"/>
        <w:gridCol w:w="951"/>
        <w:gridCol w:w="1890"/>
      </w:tblGrid>
      <w:tr>
        <w:trPr>
          <w:trHeight w:val="37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所在学院及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出境国别或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理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欠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国家助学贷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尚欠银行借款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政审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对填表人上述内容的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学生工作办公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审批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做出是否同意申请人出境的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文化交流学院审批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ind w:left="50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事侨务处审批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ind w:left="50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2:00Z</dcterms:created>
  <dc:creator>王默忠</dc:creator>
  <dc:description/>
  <cp:keywords/>
  <dc:language>en-US</dc:language>
  <cp:lastModifiedBy>雨林木风</cp:lastModifiedBy>
  <cp:lastPrinted>2003-10-17T09:12:00Z</cp:lastPrinted>
  <dcterms:modified xsi:type="dcterms:W3CDTF">2010-11-01T19:02:00Z</dcterms:modified>
  <cp:revision>5</cp:revision>
  <dc:subject/>
  <dc:title>海南大学学生因私出国（境）审批表</dc:title>
</cp:coreProperties>
</file>