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对外汉语教师志愿者储备人员审批表（学生用表）</w:t>
      </w:r>
    </w:p>
    <w:p>
      <w:pPr>
        <w:pStyle w:val="Normal"/>
        <w:ind w:firstLine="5880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"/>
        <w:gridCol w:w="1868"/>
        <w:gridCol w:w="1268"/>
        <w:gridCol w:w="2009"/>
        <w:gridCol w:w="1133"/>
        <w:gridCol w:w="1890"/>
      </w:tblGrid>
      <w:tr>
        <w:trPr>
          <w:trHeight w:val="3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所在学院及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出境国别或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理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欠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国家助学贷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尚欠银行借款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11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学工办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对填表人上述内容的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3990"/>
              <w:rPr>
                <w:szCs w:val="21"/>
              </w:rPr>
            </w:pPr>
            <w:r>
              <w:rPr>
                <w:szCs w:val="21"/>
              </w:rPr>
              <w:t>学生工作办公室主任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做出是否同意申请人出境的意见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ind w:firstLine="47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查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籍情况进行审查）</w:t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档案室审查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生所填情况在档案方面进行审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ind w:firstLine="46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处或研究生处审批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科学生由学生处提供意见，研究生由研究生处提供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出境国别或地区”填印尼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出境理由”填对外汉语教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出境起止时间”不填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家长意见”一栏必须填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表填写至“学生处或研究生处审批意见”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1701" w:top="175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5:00Z</dcterms:created>
  <dc:creator>王默忠</dc:creator>
  <dc:description/>
  <cp:keywords/>
  <dc:language>en-US</dc:language>
  <cp:lastModifiedBy>User</cp:lastModifiedBy>
  <cp:lastPrinted>2003-10-17T09:12:00Z</cp:lastPrinted>
  <dcterms:modified xsi:type="dcterms:W3CDTF">2012-03-22T08:17:00Z</dcterms:modified>
  <cp:revision>10</cp:revision>
  <dc:subject/>
  <dc:title>海南大学学生因私出国（境）审批表</dc:title>
</cp:coreProperties>
</file>