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7"/>
      </w:tblGrid>
      <w:tr>
        <w:trPr>
          <w:trHeight w:val="855" w:hRule="atLeast"/>
        </w:trPr>
        <w:tc>
          <w:tcPr>
            <w:tcW w:w="87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24"/>
              </w:rPr>
              <w:t>新汉语水平考试（</w:t>
            </w: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24"/>
              </w:rPr>
              <w:t>）介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为使汉语水平考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更好地满足于海外不断增长的汉语学习者对汉语考试的新的要求，中国国家汉办组织中外汉语教学、语言学、心理学和教育测量学等领域的专家，在充分调查、了解海外实际汉语教学情况的基础上，借鉴近年来国际语言测试研究最新成果，重新研发并将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起逐步推出新汉语水平考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考试结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一项国际汉语能力标准化考试，重点考查汉语非第一语言的考生在生活、学习和工作中运用汉语进行交际的能力。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笔试和口试两部分，笔试和口试是相互独立的。笔试包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级）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级）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级）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级）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五级）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六级）；口试包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初级）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中级）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高级），口试采用录音形式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39"/>
              <w:gridCol w:w="4339"/>
            </w:tblGrid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笔试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口试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六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高级）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五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四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中级）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三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二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初级）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一级）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考试等级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等级与《国际汉语能力标准》《欧洲语言共同参考框架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EF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》的对应关系如下表所示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92"/>
              <w:gridCol w:w="2190"/>
              <w:gridCol w:w="1903"/>
              <w:gridCol w:w="2293"/>
            </w:tblGrid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词汇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国际汉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能力标准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欧洲语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框架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EF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六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2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五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1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四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四级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B2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三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三级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B1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二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级 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A1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S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一级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50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一级 </w:t>
                  </w:r>
                </w:p>
              </w:tc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A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级）的考生可以理解并使用一些非常简单的汉语词语和句子，满足具体的交际需求，具备进一步学习汉语的能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级）的考生可以用汉语就熟悉的日常话题进行简单而直接的交流，达到初级汉语优等水平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级）的考生可以用汉语完成生活、学习、工作等方面的基本交际任务，在中国旅游时，可应对遇到的大部分交际任务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级）的考生可以用汉语就较广泛领域的话题进行谈论，比较流利地与汉语为母语者进行交流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五级）的考生可以阅读汉语报刊杂志，欣赏汉语影视节目，用汉语进行较为完整的演讲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六级）的考生可以轻松地理解听到或读到的汉语信息，以口头或书面的形式用汉语流利地表达自己的见解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考试原则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循“考教结合”的原则，考试设计与目前国际汉语教学现状、使用教材紧密结合，目的是“以考促教”“以考促学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注评价的客观、准确，更重视发展考生汉语应用能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定明确的考试目标，便于考生有计划、有成效地提高汉语应用能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考试用途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续原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能力考试的定位，面向成人汉语学习者。其成绩可以满足多元需求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为院校招生、分班授课、课程免修、学分授予提供参考依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为用人机构录用、培训、晋升工作人员提供参考依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为汉语学习者了解、提高自己的汉语应用能力提供参考依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为相关汉语教学单位、培训机构评价教学或培训成效提供参考依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、成绩报告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结束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内，考生可以通过网络查询到本人的汉语考试成绩并将获得由“国家汉办”颁发的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报告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5:00Z</dcterms:created>
  <dc:creator>foundrer</dc:creator>
  <dc:description/>
  <cp:keywords/>
  <dc:language>en-US</dc:language>
  <cp:lastModifiedBy>foundrer</cp:lastModifiedBy>
  <dcterms:modified xsi:type="dcterms:W3CDTF">2010-01-25T09:07:00Z</dcterms:modified>
  <cp:revision>1</cp:revision>
  <dc:subject/>
  <dc:title>新汉语水平考试（HSK）介绍 </dc:title>
</cp:coreProperties>
</file>