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"/>
        <w:gridCol w:w="2520"/>
        <w:gridCol w:w="1260"/>
        <w:gridCol w:w="90"/>
        <w:gridCol w:w="1890"/>
        <w:gridCol w:w="1108"/>
        <w:gridCol w:w="1772"/>
      </w:tblGrid>
      <w:tr>
        <w:trPr>
          <w:trHeight w:val="900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教学志愿者申请表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81924960"/>
            <w:bookmarkStart w:id="1" w:name="__Fieldmark__3_38192496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81924960"/>
            <w:bookmarkStart w:id="3" w:name="__Fieldmark__4_38192496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81924960"/>
            <w:bookmarkStart w:id="5" w:name="__Fieldmark__7_38192496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81924960"/>
            <w:bookmarkStart w:id="7" w:name="__Fieldmark__8_38192496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81924960"/>
            <w:bookmarkStart w:id="9" w:name="__Fieldmark__9_38192496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外语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381924960"/>
            <w:bookmarkStart w:id="11" w:name="__Fieldmark__12_38192496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381924960"/>
            <w:bookmarkStart w:id="13" w:name="__Fieldmark__13_38192496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381924960"/>
            <w:bookmarkStart w:id="15" w:name="__Fieldmark__14_38192496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381924960"/>
            <w:bookmarkStart w:id="17" w:name="__Fieldmark__15_38192496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本科毕业但无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毕业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381924960"/>
            <w:bookmarkStart w:id="19" w:name="__Fieldmark__19_38192496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381924960"/>
            <w:bookmarkStart w:id="21" w:name="__Fieldmark__20_38192496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381924960"/>
            <w:bookmarkStart w:id="23" w:name="__Fieldmark__21_38192496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381924960"/>
            <w:bookmarkStart w:id="25" w:name="__Fieldmark__22_38192496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381924960"/>
            <w:bookmarkStart w:id="27" w:name="__Fieldmark__23_38192496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教师，请说明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381924960"/>
            <w:bookmarkStart w:id="29" w:name="__Fieldmark__25_38192496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它职务，请说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381924960"/>
            <w:bookmarkStart w:id="31" w:name="__Fieldmark__28_38192496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9_381924960"/>
            <w:bookmarkStart w:id="33" w:name="__Fieldmark__29_38192496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0_381924960"/>
            <w:bookmarkStart w:id="35" w:name="__Fieldmark__30_38192496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1_381924960"/>
            <w:bookmarkStart w:id="37" w:name="__Fieldmark__31_38192496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8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3_381924960"/>
            <w:bookmarkStart w:id="39" w:name="__Fieldmark__33_38192496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院校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4_381924960"/>
            <w:bookmarkStart w:id="41" w:name="__Fieldmark__34_38192496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级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5_381924960"/>
            <w:bookmarkStart w:id="43" w:name="__Fieldmark__35_38192496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初级中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6_381924960"/>
            <w:bookmarkStart w:id="45" w:name="__Fieldmark__36_38192496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7_381924960"/>
            <w:bookmarkStart w:id="47" w:name="__Fieldmark__37_38192496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8_381924960"/>
            <w:bookmarkStart w:id="49" w:name="__Fieldmark__38_38192496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，请说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0_381924960"/>
            <w:bookmarkStart w:id="51" w:name="__Fieldmark__40_38192496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1_381924960"/>
            <w:bookmarkStart w:id="53" w:name="__Fieldmark__41_38192496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2_381924960"/>
            <w:bookmarkStart w:id="55" w:name="__Fieldmark__42_38192496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3_381924960"/>
            <w:bookmarkStart w:id="57" w:name="__Fieldmark__43_38192496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4_381924960"/>
            <w:bookmarkStart w:id="59" w:name="__Fieldmark__44_38192496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_381924960"/>
            <w:bookmarkStart w:id="61" w:name="__Fieldmark__45_381924960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7_381924960"/>
            <w:bookmarkStart w:id="63" w:name="__Fieldmark__47_381924960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汉语作为外语教学能力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381924960"/>
            <w:bookmarkStart w:id="65" w:name="__Fieldmark__50_38192496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1_381924960"/>
            <w:bookmarkStart w:id="67" w:name="__Fieldmark__51_38192496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4_381924960"/>
            <w:bookmarkStart w:id="69" w:name="__Fieldmark__54_381924960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6_381924960"/>
            <w:bookmarkStart w:id="71" w:name="__Fieldmark__56_38192496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7_381924960"/>
            <w:bookmarkStart w:id="73" w:name="__Fieldmark__57_38192496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9_381924960"/>
            <w:bookmarkStart w:id="75" w:name="__Fieldmark__59_38192496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，每周开车时间为多少小时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1_381924960"/>
            <w:bookmarkStart w:id="77" w:name="__Fieldmark__61_38192496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5_381924960"/>
            <w:bookmarkStart w:id="79" w:name="__Fieldmark__65_38192496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国内单位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国内单位是否在美有友好学校？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7_381924960"/>
            <w:bookmarkStart w:id="81" w:name="__Fieldmark__67_38192496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9_381924960"/>
            <w:bookmarkStart w:id="83" w:name="__Fieldmark__69_381924960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06"/>
        <w:gridCol w:w="954"/>
        <w:gridCol w:w="18"/>
        <w:gridCol w:w="972"/>
        <w:gridCol w:w="270"/>
        <w:gridCol w:w="900"/>
        <w:gridCol w:w="900"/>
        <w:gridCol w:w="2700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高中毕业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3_381924960"/>
            <w:bookmarkStart w:id="85" w:name="__Fieldmark__73_381924960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4_381924960"/>
            <w:bookmarkStart w:id="87" w:name="__Fieldmark__74_381924960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5_381924960"/>
            <w:bookmarkStart w:id="89" w:name="__Fieldmark__75_381924960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0_381924960"/>
            <w:bookmarkStart w:id="91" w:name="__Fieldmark__80_381924960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1_381924960"/>
            <w:bookmarkStart w:id="93" w:name="__Fieldmark__81_38192496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82_381924960"/>
            <w:bookmarkStart w:id="95" w:name="__Fieldmark__82_381924960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验（请由最近期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时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88_381924960"/>
            <w:bookmarkStart w:id="97" w:name="__Fieldmark__88_381924960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89_381924960"/>
            <w:bookmarkStart w:id="99" w:name="__Fieldmark__89_38192496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0_381924960"/>
            <w:bookmarkStart w:id="101" w:name="__Fieldmark__90_381924960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1_381924960"/>
            <w:bookmarkStart w:id="103" w:name="__Fieldmark__91_381924960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2_381924960"/>
            <w:bookmarkStart w:id="105" w:name="__Fieldmark__92_381924960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教师，请说明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时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99_381924960"/>
            <w:bookmarkStart w:id="107" w:name="__Fieldmark__99_381924960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0_381924960"/>
            <w:bookmarkStart w:id="109" w:name="__Fieldmark__100_381924960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1_381924960"/>
            <w:bookmarkStart w:id="111" w:name="__Fieldmark__101_381924960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2_381924960"/>
            <w:bookmarkStart w:id="113" w:name="__Fieldmark__102_381924960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3_381924960"/>
            <w:bookmarkStart w:id="115" w:name="__Fieldmark__103_381924960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教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说明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获奖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请简要说明你为什么要申请成为赴美汉语教师志愿者教师</w:t>
            </w:r>
            <w:r>
              <w:rPr>
                <w:rFonts w:cs="SimSun;宋体" w:ascii="SimSun;宋体" w:hAnsi="SimSun;宋体"/>
                <w:sz w:val="20"/>
                <w:szCs w:val="20"/>
              </w:rPr>
              <w:t>? (</w:t>
            </w:r>
            <w:r>
              <w:rPr>
                <w:rFonts w:cs="SimSun;宋体" w:ascii="SimSun;宋体" w:hAnsi="SimSun;宋体"/>
                <w:sz w:val="20"/>
                <w:szCs w:val="20"/>
              </w:rPr>
              <w:t>600</w:t>
            </w:r>
            <w:r>
              <w:rPr>
                <w:rFonts w:ascii="SimSun;宋体" w:hAnsi="SimSun;宋体" w:cs="SimSun;宋体"/>
                <w:sz w:val="20"/>
                <w:szCs w:val="20"/>
              </w:rPr>
              <w:t>字以内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1"/>
        <w:gridCol w:w="1265"/>
        <w:gridCol w:w="1260"/>
        <w:gridCol w:w="1002"/>
        <w:gridCol w:w="360"/>
        <w:gridCol w:w="258"/>
        <w:gridCol w:w="902"/>
        <w:gridCol w:w="10"/>
        <w:gridCol w:w="226"/>
        <w:gridCol w:w="1421"/>
        <w:gridCol w:w="1953"/>
      </w:tblGrid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单位地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家庭住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家庭电话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电子邮件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紧急情况联系人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你是否有亲属目前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74_381924960"/>
            <w:bookmarkStart w:id="117" w:name="__Fieldmark__174_381924960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如有，请注明同你的关系及其在美身份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76_381924960"/>
            <w:bookmarkStart w:id="119" w:name="__Fieldmark__176_381924960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1952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声明：本人保证上述各项中所提供的信息真实无误，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申请人签字：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ind w:left="-900" w:hanging="0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填表须知</w:t>
      </w:r>
      <w:r>
        <w:rPr>
          <w:rFonts w:cs="SimSun;宋体" w:ascii="SimSun;宋体" w:hAnsi="SimSun;宋体"/>
          <w:sz w:val="20"/>
          <w:szCs w:val="20"/>
        </w:rPr>
        <w:t>: 1</w:t>
      </w:r>
      <w:r>
        <w:rPr>
          <w:rFonts w:ascii="SimSun;宋体" w:hAnsi="SimSun;宋体" w:cs="SimSun;宋体"/>
          <w:sz w:val="20"/>
          <w:szCs w:val="20"/>
        </w:rPr>
        <w:t>、各栏目内容如实填写</w:t>
      </w:r>
      <w:r>
        <w:rPr>
          <w:rFonts w:cs="SimSun;宋体" w:ascii="SimSun;宋体" w:hAnsi="SimSun;宋体"/>
          <w:sz w:val="20"/>
          <w:szCs w:val="20"/>
        </w:rPr>
        <w:t>; 2</w:t>
      </w:r>
      <w:r>
        <w:rPr>
          <w:rFonts w:ascii="SimSun;宋体" w:hAnsi="SimSun;宋体" w:cs="SimSun;宋体"/>
          <w:sz w:val="20"/>
          <w:szCs w:val="20"/>
        </w:rPr>
        <w:t>、栏目容量不够可另附纸补充。</w:t>
      </w:r>
    </w:p>
    <w:sectPr>
      <w:type w:val="continuous"/>
      <w:pgSz w:w="12240" w:h="15840"/>
      <w:pgMar w:left="1800" w:right="180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4:00Z</dcterms:created>
  <dc:creator>pmattys</dc:creator>
  <dc:description/>
  <cp:keywords/>
  <dc:language>en-US</dc:language>
  <cp:lastModifiedBy>lmoffett</cp:lastModifiedBy>
  <dcterms:modified xsi:type="dcterms:W3CDTF">2010-12-28T19:34:00Z</dcterms:modified>
  <cp:revision>2</cp:revision>
  <dc:subject/>
  <dc:title>Hanban-College Board Chinese Guest Teacher Program </dc:title>
</cp:coreProperties>
</file>