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180"/>
        <w:gridCol w:w="900"/>
        <w:gridCol w:w="360"/>
        <w:gridCol w:w="18"/>
        <w:gridCol w:w="522"/>
        <w:gridCol w:w="1260"/>
        <w:gridCol w:w="1080"/>
        <w:gridCol w:w="900"/>
        <w:gridCol w:w="1006"/>
      </w:tblGrid>
      <w:tr>
        <w:trPr>
          <w:trHeight w:val="900" w:hRule="atLeast"/>
        </w:trPr>
        <w:tc>
          <w:tcPr>
            <w:tcW w:w="1054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Hanban-College Board Chinese Guest Teacher Program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 xml:space="preserve">Application Form for Chinese Teachers 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t Nam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Name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OTO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glish Nam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f any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der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3_773048416"/>
            <w:bookmarkStart w:id="1" w:name="__Fieldmark__3_773048416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Male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4_773048416"/>
            <w:bookmarkStart w:id="3" w:name="__Fieldmark__4_773048416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emale</w:t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e of Birth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Birth (m/d/y)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tal Status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7_773048416"/>
            <w:bookmarkStart w:id="5" w:name="__Fieldmark__7_773048416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ingle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8_773048416"/>
            <w:bookmarkStart w:id="7" w:name="__Fieldmark__8_773048416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Married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9_773048416"/>
            <w:bookmarkStart w:id="9" w:name="__Fieldmark__9_773048416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ivorced</w:t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ish Proficiency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/>
              </w:rPr>
              <w:instrText xml:space="preserve"> FORMTEXT </w:instrText>
            </w:r>
            <w:r>
              <w:rPr>
                <w:rFonts w:eastAsia="MS Mincho;ＭＳ 明朝" w:cs="MS Mincho;ＭＳ 明朝"/>
                <w:sz w:val="20"/>
                <w:szCs w:val="20"/>
              </w:rPr>
            </w:r>
            <w:r>
              <w:rPr>
                <w:sz w:val="20"/>
                <w:szCs w:val="20"/>
                <w:rFonts w:eastAsia="MS Mincho;ＭＳ 明朝" w:cs="MS Mincho;ＭＳ 明朝"/>
              </w:rPr>
              <w:fldChar w:fldCharType="separate"/>
            </w:r>
            <w:r>
              <w:rPr>
                <w:rFonts w:eastAsia="MS Mincho;ＭＳ 明朝" w:cs="MS Mincho;ＭＳ 明朝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/>
              </w:rPr>
              <w:fldChar w:fldCharType="end"/>
            </w:r>
            <w:r>
              <w:rPr>
                <w:rFonts w:eastAsia="MS Mincho;ＭＳ 明朝" w:cs="MS Mincho;ＭＳ 明朝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ther Language(s)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/>
              </w:rPr>
              <w:instrText xml:space="preserve"> FORMTEXT </w:instrText>
            </w:r>
            <w:r>
              <w:rPr>
                <w:rFonts w:eastAsia="MS Mincho;ＭＳ 明朝" w:cs="MS Mincho;ＭＳ 明朝"/>
                <w:sz w:val="20"/>
                <w:szCs w:val="20"/>
              </w:rPr>
            </w:r>
            <w:r>
              <w:rPr>
                <w:sz w:val="20"/>
                <w:szCs w:val="20"/>
                <w:rFonts w:eastAsia="MS Mincho;ＭＳ 明朝" w:cs="MS Mincho;ＭＳ 明朝"/>
              </w:rPr>
              <w:fldChar w:fldCharType="separate"/>
            </w:r>
            <w:r>
              <w:rPr>
                <w:rFonts w:eastAsia="MS Mincho;ＭＳ 明朝" w:cs="MS Mincho;ＭＳ 明朝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/>
              </w:rPr>
              <w:fldChar w:fldCharType="end"/>
            </w:r>
            <w:r>
              <w:rPr>
                <w:rFonts w:eastAsia="MS Mincho;ＭＳ 明朝" w:cs="MS Mincho;ＭＳ 明朝"/>
                <w:sz w:val="20"/>
                <w:szCs w:val="20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est Degree Completed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12_773048416"/>
            <w:bookmarkStart w:id="11" w:name="__Fieldmark__12_773048416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Bachelor’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13_773048416"/>
            <w:bookmarkStart w:id="13" w:name="__Fieldmark__13_773048416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Master’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14_773048416"/>
            <w:bookmarkStart w:id="15" w:name="__Fieldmark__14_773048416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octoral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15_773048416"/>
            <w:bookmarkStart w:id="17" w:name="__Fieldmark__15_773048416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Bachelor’s equivalent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What Major?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m What Institution?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aduation Year 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0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rent Position</w:t>
            </w:r>
          </w:p>
        </w:tc>
        <w:tc>
          <w:tcPr>
            <w:tcW w:w="8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19_773048416"/>
            <w:bookmarkStart w:id="19" w:name="__Fieldmark__19_773048416"/>
            <w:bookmarkEnd w:id="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Elementary School teacher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20_773048416"/>
            <w:bookmarkStart w:id="21" w:name="__Fieldmark__20_773048416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Junior Middle School teacher 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21_773048416"/>
            <w:bookmarkStart w:id="23" w:name="__Fieldmark__21_773048416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Senior Middle School Teacher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22_773048416"/>
            <w:bookmarkStart w:id="25" w:name="__Fieldmark__22_773048416"/>
            <w:bookmarkEnd w:id="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ollege teacher                       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23_773048416"/>
            <w:bookmarkStart w:id="27" w:name="__Fieldmark__23_773048416"/>
            <w:bookmarkEnd w:id="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Teacher in other school, please specify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25_773048416"/>
            <w:bookmarkStart w:id="29" w:name="__Fieldmark__25_773048416"/>
            <w:bookmarkEnd w:id="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Other Position, please specify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ing What Subject?</w:t>
            </w:r>
          </w:p>
        </w:tc>
        <w:tc>
          <w:tcPr>
            <w:tcW w:w="6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darin Level</w:t>
            </w:r>
          </w:p>
        </w:tc>
        <w:tc>
          <w:tcPr>
            <w:tcW w:w="8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28_773048416"/>
            <w:bookmarkStart w:id="31" w:name="__Fieldmark__28_773048416"/>
            <w:bookmarkEnd w:id="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1 A (Highest)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29_773048416"/>
            <w:bookmarkStart w:id="33" w:name="__Fieldmark__29_773048416"/>
            <w:bookmarkEnd w:id="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1 B (Higher)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30_773048416"/>
            <w:bookmarkStart w:id="35" w:name="__Fieldmark__30_773048416"/>
            <w:bookmarkEnd w:id="3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2 A (High)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31_773048416"/>
            <w:bookmarkStart w:id="37" w:name="__Fieldmark__31_773048416"/>
            <w:bookmarkEnd w:id="3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ne</w:t>
            </w:r>
          </w:p>
        </w:tc>
      </w:tr>
      <w:tr>
        <w:trPr>
          <w:trHeight w:val="86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of Teacher Qualification</w:t>
            </w:r>
          </w:p>
        </w:tc>
        <w:tc>
          <w:tcPr>
            <w:tcW w:w="8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e Obtained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/>
            </w:pPr>
            <w:r>
              <w:rPr>
                <w:sz w:val="20"/>
                <w:szCs w:val="20"/>
              </w:rPr>
              <w:t xml:space="preserve">Type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" w:name="__Fieldmark__33_773048416"/>
            <w:bookmarkStart w:id="39" w:name="__Fieldmark__33_773048416"/>
            <w:bookmarkEnd w:id="3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ollege/University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" w:name="__Fieldmark__34_773048416"/>
            <w:bookmarkStart w:id="41" w:name="__Fieldmark__34_773048416"/>
            <w:bookmarkEnd w:id="4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econdary School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" w:name="__Fieldmark__35_773048416"/>
            <w:bookmarkStart w:id="43" w:name="__Fieldmark__35_773048416"/>
            <w:bookmarkEnd w:id="4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rimary School  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" w:name="__Fieldmark__36_773048416"/>
            <w:bookmarkStart w:id="45" w:name="__Fieldmark__36_773048416"/>
            <w:bookmarkEnd w:id="4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Vocational School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" w:name="__Fieldmark__37_773048416"/>
            <w:bookmarkStart w:id="47" w:name="__Fieldmark__37_773048416"/>
            <w:bookmarkEnd w:id="4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Other School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8" w:name="__Fieldmark__38_773048416"/>
            <w:bookmarkStart w:id="49" w:name="__Fieldmark__38_773048416"/>
            <w:bookmarkEnd w:id="4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ne   </w:t>
            </w:r>
          </w:p>
        </w:tc>
      </w:tr>
      <w:tr>
        <w:trPr>
          <w:trHeight w:val="6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of English Level</w:t>
            </w:r>
          </w:p>
        </w:tc>
        <w:tc>
          <w:tcPr>
            <w:tcW w:w="8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ype: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0" w:name="__Fieldmark__39_773048416"/>
            <w:bookmarkStart w:id="51" w:name="__Fieldmark__39_773048416"/>
            <w:bookmarkEnd w:id="5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ollege English Test (CET)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2" w:name="__Fieldmark__40_773048416"/>
            <w:bookmarkStart w:id="53" w:name="__Fieldmark__40_773048416"/>
            <w:bookmarkEnd w:id="5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Test for English Major (TEM) 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4" w:name="__Fieldmark__41_773048416"/>
            <w:bookmarkStart w:id="55" w:name="__Fieldmark__41_773048416"/>
            <w:bookmarkEnd w:id="5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TOEFL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6" w:name="__Fieldmark__42_773048416"/>
            <w:bookmarkStart w:id="57" w:name="__Fieldmark__42_773048416"/>
            <w:bookmarkEnd w:id="5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IELTS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8" w:name="__Fieldmark__43_773048416"/>
            <w:bookmarkStart w:id="59" w:name="__Fieldmark__43_773048416"/>
            <w:bookmarkEnd w:id="5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ther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0" w:name="__Fieldmark__45_773048416"/>
            <w:bookmarkStart w:id="61" w:name="__Fieldmark__45_773048416"/>
            <w:bookmarkEnd w:id="6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on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 xml:space="preserve">Date Obtained: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Level/Score: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</w:t>
            </w:r>
          </w:p>
        </w:tc>
      </w:tr>
      <w:tr>
        <w:trPr>
          <w:trHeight w:val="7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rtificate of Teaching Chinese as Foreign Language </w:t>
            </w:r>
          </w:p>
        </w:tc>
        <w:tc>
          <w:tcPr>
            <w:tcW w:w="8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2" w:name="__Fieldmark__48_773048416"/>
            <w:bookmarkStart w:id="63" w:name="__Fieldmark__48_773048416"/>
            <w:bookmarkEnd w:id="6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4" w:name="__Fieldmark__49_773048416"/>
            <w:bookmarkStart w:id="65" w:name="__Fieldmark__49_773048416"/>
            <w:bookmarkEnd w:id="6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n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 xml:space="preserve">Date Obtained: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   </w: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sz w:val="20"/>
                <w:szCs w:val="20"/>
              </w:rPr>
              <w:t xml:space="preserve">   Level: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   </w: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id Passport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6" w:name="__Fieldmark__52_773048416"/>
            <w:bookmarkStart w:id="67" w:name="__Fieldmark__52_773048416"/>
            <w:bookmarkEnd w:id="6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, expires on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   </w: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8" w:name="__Fieldmark__54_773048416"/>
            <w:bookmarkStart w:id="69" w:name="__Fieldmark__54_773048416"/>
            <w:bookmarkEnd w:id="6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iver’s License</w:t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0" w:name="__Fieldmark__55_773048416"/>
            <w:bookmarkStart w:id="71" w:name="__Fieldmark__55_773048416"/>
            <w:bookmarkEnd w:id="7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, obtained on: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   </w: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2" w:name="__Fieldmark__57_773048416"/>
            <w:bookmarkStart w:id="73" w:name="__Fieldmark__57_773048416"/>
            <w:bookmarkEnd w:id="7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</w:tc>
      </w:tr>
      <w:tr>
        <w:trPr>
          <w:trHeight w:val="48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licensed, approximately how many driving hours per week?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 xml:space="preserve">Have you ever been outside of China?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4" w:name="__Fieldmark__59_773048416"/>
            <w:bookmarkStart w:id="75" w:name="__Fieldmark__59_773048416"/>
            <w:bookmarkEnd w:id="7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             If yes, when and where? 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   </w: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6" w:name="__Fieldmark__61_773048416"/>
            <w:bookmarkStart w:id="77" w:name="__Fieldmark__61_773048416"/>
            <w:bookmarkEnd w:id="7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No 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ol Name (Employer)</w:t>
            </w:r>
          </w:p>
        </w:tc>
        <w:tc>
          <w:tcPr>
            <w:tcW w:w="8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7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es your current school have a sister school relationship with any U.S. schools? </w:t>
            </w:r>
          </w:p>
        </w:tc>
        <w:tc>
          <w:tcPr>
            <w:tcW w:w="8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8" w:name="__Fieldmark__63_773048416"/>
            <w:bookmarkStart w:id="79" w:name="__Fieldmark__63_773048416"/>
            <w:bookmarkEnd w:id="7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, </w:t>
            </w:r>
            <w:r>
              <w:rPr>
                <w:sz w:val="20"/>
                <w:szCs w:val="20"/>
              </w:rPr>
              <w:t xml:space="preserve">The </w:t>
            </w:r>
            <w:r>
              <w:rPr>
                <w:sz w:val="20"/>
                <w:szCs w:val="20"/>
              </w:rPr>
              <w:t xml:space="preserve">U.S. </w:t>
            </w:r>
            <w:r>
              <w:rPr>
                <w:sz w:val="20"/>
                <w:szCs w:val="20"/>
              </w:rPr>
              <w:t xml:space="preserve">sister </w:t>
            </w:r>
            <w:r>
              <w:rPr>
                <w:sz w:val="20"/>
                <w:szCs w:val="20"/>
              </w:rPr>
              <w:t>school’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 xml:space="preserve"> name</w:t>
            </w:r>
            <w:r>
              <w:rPr>
                <w:sz w:val="20"/>
                <w:szCs w:val="20"/>
              </w:rPr>
              <w:t>, city and state.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   </w: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0" w:name="__Fieldmark__65_773048416"/>
            <w:bookmarkStart w:id="81" w:name="__Fieldmark__65_773048416"/>
            <w:bookmarkEnd w:id="8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5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622"/>
        <w:gridCol w:w="1442"/>
        <w:gridCol w:w="1082"/>
        <w:gridCol w:w="721"/>
        <w:gridCol w:w="1082"/>
        <w:gridCol w:w="721"/>
        <w:gridCol w:w="1983"/>
      </w:tblGrid>
      <w:tr>
        <w:trPr>
          <w:trHeight w:val="404" w:hRule="atLeast"/>
        </w:trPr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cational and Work Experience</w:t>
            </w:r>
          </w:p>
        </w:tc>
      </w:tr>
      <w:tr>
        <w:trPr>
          <w:trHeight w:val="450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ducation Background 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/>
            </w:pPr>
            <w:r>
              <w:rPr>
                <w:sz w:val="20"/>
                <w:szCs w:val="20"/>
              </w:rPr>
              <w:t>(after high school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ol Name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y, Province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s Attended (m/d/y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gree Attained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2" w:name="__Fieldmark__69_773048416"/>
            <w:bookmarkStart w:id="83" w:name="__Fieldmark__69_773048416"/>
            <w:bookmarkEnd w:id="8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Bachelor’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4" w:name="__Fieldmark__70_773048416"/>
            <w:bookmarkStart w:id="85" w:name="__Fieldmark__70_773048416"/>
            <w:bookmarkEnd w:id="8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Master’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6" w:name="__Fieldmark__71_773048416"/>
            <w:bookmarkStart w:id="87" w:name="__Fieldmark__71_773048416"/>
            <w:bookmarkEnd w:id="8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Doctoral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o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ol Name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y, Province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s Attended (m/d/y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gree Attained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8" w:name="__Fieldmark__76_773048416"/>
            <w:bookmarkStart w:id="89" w:name="__Fieldmark__76_773048416"/>
            <w:bookmarkEnd w:id="8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Bachelor’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0" w:name="__Fieldmark__77_773048416"/>
            <w:bookmarkStart w:id="91" w:name="__Fieldmark__77_773048416"/>
            <w:bookmarkEnd w:id="9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Master’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2" w:name="__Fieldmark__78_773048416"/>
            <w:bookmarkStart w:id="93" w:name="__Fieldmark__78_773048416"/>
            <w:bookmarkEnd w:id="9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Doctoral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o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f you have additional educational experience not covered here, please attach supplemental pages.</w:t>
            </w:r>
          </w:p>
        </w:tc>
      </w:tr>
      <w:tr>
        <w:trPr>
          <w:trHeight w:val="450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/>
            </w:pPr>
            <w:r>
              <w:rPr>
                <w:sz w:val="20"/>
                <w:szCs w:val="20"/>
              </w:rPr>
              <w:t>Most Recent Work Experienc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loyer Name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y, Province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od of Employment (m/y)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l(s) Taught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4" w:name="__Fieldmark__84_773048416"/>
            <w:bookmarkStart w:id="95" w:name="__Fieldmark__84_773048416"/>
            <w:bookmarkEnd w:id="9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Elementary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6" w:name="__Fieldmark__85_773048416"/>
            <w:bookmarkStart w:id="97" w:name="__Fieldmark__85_773048416"/>
            <w:bookmarkEnd w:id="9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Junior Middle 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8" w:name="__Fieldmark__86_773048416"/>
            <w:bookmarkStart w:id="99" w:name="__Fieldmark__86_773048416"/>
            <w:bookmarkEnd w:id="9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enior Middle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0" w:name="__Fieldmark__87_773048416"/>
            <w:bookmarkStart w:id="101" w:name="__Fieldmark__87_773048416"/>
            <w:bookmarkEnd w:id="10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ollege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2" w:name="__Fieldmark__88_773048416"/>
            <w:bookmarkStart w:id="103" w:name="__Fieldmark__88_773048416"/>
            <w:bookmarkEnd w:id="10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Other, please specify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ject(s) Taught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ef description of duties</w:t>
            </w:r>
          </w:p>
        </w:tc>
        <w:tc>
          <w:tcPr>
            <w:tcW w:w="7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loyer Name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y, Province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od of Employment (m/y)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l(s) Taught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4" w:name="__Fieldmark__96_773048416"/>
            <w:bookmarkStart w:id="105" w:name="__Fieldmark__96_773048416"/>
            <w:bookmarkEnd w:id="10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Elementary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6" w:name="__Fieldmark__97_773048416"/>
            <w:bookmarkStart w:id="107" w:name="__Fieldmark__97_773048416"/>
            <w:bookmarkEnd w:id="10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Junior Middle 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8" w:name="__Fieldmark__98_773048416"/>
            <w:bookmarkStart w:id="109" w:name="__Fieldmark__98_773048416"/>
            <w:bookmarkEnd w:id="10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enior Middle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0" w:name="__Fieldmark__99_773048416"/>
            <w:bookmarkStart w:id="111" w:name="__Fieldmark__99_773048416"/>
            <w:bookmarkEnd w:id="1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ollege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2" w:name="__Fieldmark__100_773048416"/>
            <w:bookmarkStart w:id="113" w:name="__Fieldmark__100_773048416"/>
            <w:bookmarkEnd w:id="1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Other, please specify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ject(s) Taught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ef description of duties</w:t>
            </w:r>
          </w:p>
        </w:tc>
        <w:tc>
          <w:tcPr>
            <w:tcW w:w="7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f you have additional teaching experience not covered here, please attach supplemental pages.</w:t>
            </w:r>
          </w:p>
        </w:tc>
      </w:tr>
      <w:tr>
        <w:trPr>
          <w:trHeight w:val="45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ards Received</w:t>
            </w:r>
          </w:p>
        </w:tc>
        <w:tc>
          <w:tcPr>
            <w:tcW w:w="8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54" w:hRule="atLeast"/>
        </w:trPr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ase describe why you want to be a Chinese guest teacher in the United States (Maximum 600 words)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6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456"/>
        <w:gridCol w:w="1088"/>
        <w:gridCol w:w="1260"/>
        <w:gridCol w:w="982"/>
        <w:gridCol w:w="378"/>
        <w:gridCol w:w="260"/>
        <w:gridCol w:w="1090"/>
        <w:gridCol w:w="48"/>
        <w:gridCol w:w="1421"/>
        <w:gridCol w:w="2023"/>
      </w:tblGrid>
      <w:tr>
        <w:trPr>
          <w:trHeight w:val="431" w:hRule="atLeast"/>
        </w:trPr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act Information</w:t>
            </w:r>
          </w:p>
        </w:tc>
      </w:tr>
      <w:tr>
        <w:trPr>
          <w:trHeight w:val="480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ol Address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al Code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e Address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al Code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 Phone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 Number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e Phone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l Phone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 Address</w:t>
            </w:r>
          </w:p>
        </w:tc>
        <w:tc>
          <w:tcPr>
            <w:tcW w:w="8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ergency Contact </w:t>
            </w:r>
            <w:r>
              <w:rPr>
                <w:sz w:val="20"/>
                <w:szCs w:val="20"/>
              </w:rPr>
              <w:t>Person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me: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lationship: 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</w:p>
        </w:tc>
        <w:tc>
          <w:tcPr>
            <w:tcW w:w="4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 number: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dress: </w:t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92" w:hRule="atLeast"/>
        </w:trPr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mily Background</w:t>
            </w:r>
          </w:p>
        </w:tc>
      </w:tr>
      <w:tr>
        <w:trPr>
          <w:trHeight w:val="348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lationship 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ion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e of work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y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 #</w:t>
            </w:r>
          </w:p>
        </w:tc>
      </w:tr>
      <w:tr>
        <w:trPr>
          <w:trHeight w:val="348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use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ld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ther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her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ther(s)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r(s)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48" w:hRule="atLeast"/>
        </w:trPr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you have any family members and/or relatives in the United States?    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4" w:name="__Fieldmark__169_773048416"/>
            <w:bookmarkStart w:id="115" w:name="__Fieldmark__169_773048416"/>
            <w:bookmarkEnd w:id="1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Yes.    If yes, explain your relation to the person(s) and their immigration status:  </w:t>
            </w: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/>
              </w:rPr>
              <w:instrText xml:space="preserve"> FORMTEXT </w:instrText>
            </w:r>
            <w:r>
              <w:rPr>
                <w:rFonts w:eastAsia="MS Mincho;ＭＳ 明朝" w:cs="MS Mincho;ＭＳ 明朝"/>
                <w:sz w:val="20"/>
                <w:szCs w:val="20"/>
              </w:rPr>
            </w:r>
            <w:r>
              <w:rPr>
                <w:sz w:val="20"/>
                <w:szCs w:val="20"/>
                <w:rFonts w:eastAsia="MS Mincho;ＭＳ 明朝" w:cs="MS Mincho;ＭＳ 明朝"/>
              </w:rPr>
              <w:fldChar w:fldCharType="separate"/>
            </w:r>
            <w:r>
              <w:rPr>
                <w:rFonts w:eastAsia="MS Mincho;ＭＳ 明朝" w:cs="MS Mincho;ＭＳ 明朝"/>
                <w:sz w:val="20"/>
                <w:szCs w:val="20"/>
              </w:rPr>
              <w:t>     </w:t>
            </w:r>
            <w:r>
              <w:rPr>
                <w:rFonts w:eastAsia="MS Mincho;ＭＳ 明朝" w:cs="MS Mincho;ＭＳ 明朝"/>
                <w:sz w:val="20"/>
                <w:szCs w:val="20"/>
              </w:rPr>
            </w:r>
            <w:r>
              <w:rPr>
                <w:sz w:val="20"/>
                <w:szCs w:val="20"/>
                <w:rFonts w:eastAsia="MS Mincho;ＭＳ 明朝" w:cs="MS Mincho;ＭＳ 明朝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6" w:name="__Fieldmark__171_773048416"/>
            <w:bookmarkStart w:id="117" w:name="__Fieldmark__171_773048416"/>
            <w:bookmarkEnd w:id="1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No.</w:t>
            </w:r>
          </w:p>
        </w:tc>
      </w:tr>
      <w:tr>
        <w:trPr>
          <w:trHeight w:val="2150" w:hRule="atLeast"/>
        </w:trPr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loyer Permission (with stamp)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l Education Department Permission (with stamp)</w:t>
            </w:r>
          </w:p>
        </w:tc>
      </w:tr>
      <w:tr>
        <w:trPr>
          <w:trHeight w:val="1862" w:hRule="atLeast"/>
        </w:trPr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y signing this form, I certify that all information provided above is true and complete to the best of my knowledge.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understand that if any of this information is found to be substantially inaccurate or incomplete, my application to this program will not be considered.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ignature:_________________________                                        Date:______________________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NOTE: 1. Fill in all blanks with true information; 2. Attach extra pages if necessary.</w:t>
      </w:r>
    </w:p>
    <w:sectPr>
      <w:type w:val="continuous"/>
      <w:pgSz w:w="12240" w:h="15840"/>
      <w:pgMar w:left="1800" w:right="1800" w:gutter="0" w:header="0" w:top="864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9:34:00Z</dcterms:created>
  <dc:creator>pmattys</dc:creator>
  <dc:description/>
  <cp:keywords/>
  <dc:language>en-US</dc:language>
  <cp:lastModifiedBy>lmoffett</cp:lastModifiedBy>
  <cp:lastPrinted>2010-12-13T15:37:00Z</cp:lastPrinted>
  <dcterms:modified xsi:type="dcterms:W3CDTF">2010-12-28T19:34:00Z</dcterms:modified>
  <cp:revision>2</cp:revision>
  <dc:subject/>
  <dc:title>Hanban-College Board Chinese Guest Teacher Program </dc:title>
</cp:coreProperties>
</file>