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873"/>
        <w:gridCol w:w="837"/>
        <w:gridCol w:w="441"/>
        <w:gridCol w:w="459"/>
        <w:gridCol w:w="630"/>
        <w:gridCol w:w="90"/>
        <w:gridCol w:w="270"/>
        <w:gridCol w:w="450"/>
        <w:gridCol w:w="630"/>
        <w:gridCol w:w="424"/>
        <w:gridCol w:w="1917"/>
      </w:tblGrid>
      <w:tr>
        <w:trPr>
          <w:trHeight w:val="662" w:hRule="atLeast"/>
        </w:trPr>
        <w:tc>
          <w:tcPr>
            <w:tcW w:w="108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</w:rPr>
              <w:t>国家汉办</w:t>
            </w:r>
            <w:r>
              <w:rPr>
                <w:b/>
                <w:sz w:val="26"/>
              </w:rPr>
              <w:t>--</w:t>
            </w:r>
            <w:r>
              <w:rPr>
                <w:b/>
                <w:sz w:val="26"/>
              </w:rPr>
              <w:t>美国大学理事会</w:t>
            </w:r>
            <w:r>
              <w:rPr>
                <w:b/>
                <w:sz w:val="26"/>
              </w:rPr>
              <w:br/>
            </w:r>
            <w:r>
              <w:rPr>
                <w:b/>
                <w:sz w:val="26"/>
              </w:rPr>
              <w:t>赴美汉语志愿者教师项目申请表</w:t>
            </w:r>
          </w:p>
        </w:tc>
      </w:tr>
      <w:tr>
        <w:trPr>
          <w:trHeight w:val="272" w:hRule="atLeast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22"/>
              </w:rPr>
              <w:t>请用鼠标点击符合本人情况的选项，方框中将出现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X</w:t>
            </w:r>
            <w:r>
              <w:rPr>
                <w:rFonts w:ascii="SimSun;Times New Roman" w:hAnsi="SimSun;Times New Roman" w:cs="SimSun;Times New Roman"/>
                <w:b/>
                <w:color w:val="000000"/>
                <w:sz w:val="22"/>
              </w:rPr>
              <w:t>标记。</w:t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8230" cy="1078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英文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3894852323"/>
            <w:bookmarkStart w:id="1" w:name="__Fieldmark__3_389485232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3894852323"/>
            <w:bookmarkStart w:id="3" w:name="__Fieldmark__4_389485232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出生日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6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7_3894852323"/>
            <w:bookmarkStart w:id="5" w:name="__Fieldmark__7_389485232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单身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3894852323"/>
            <w:bookmarkStart w:id="7" w:name="__Fieldmark__8_389485232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已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3894852323"/>
            <w:bookmarkStart w:id="9" w:name="__Fieldmark__9_389485232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离异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验</w:t>
            </w:r>
          </w:p>
        </w:tc>
      </w:tr>
      <w:tr>
        <w:trPr>
          <w:trHeight w:val="10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4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任职务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0_3894852323"/>
            <w:bookmarkStart w:id="11" w:name="__Fieldmark__10_389485232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小学教师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3894852323"/>
            <w:bookmarkStart w:id="13" w:name="__Fieldmark__11_389485232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教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3894852323"/>
            <w:bookmarkStart w:id="15" w:name="__Fieldmark__12_389485232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中教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3894852323"/>
            <w:bookmarkStart w:id="17" w:name="__Fieldmark__13_389485232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教师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4_3894852323"/>
            <w:bookmarkStart w:id="19" w:name="__Fieldmark__14_389485232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学校教师，请说明：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3894852323"/>
            <w:bookmarkStart w:id="21" w:name="__Fieldmark__16_389485232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职务，请说明：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课程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单位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国内单位是否在美有友好学校？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0_3894852323"/>
            <w:bookmarkStart w:id="23" w:name="__Fieldmark__20_389485232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友好学校英文名及所在城市和州：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2_3894852323"/>
            <w:bookmarkStart w:id="25" w:name="__Fieldmark__22_3894852323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期全职工作经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单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，市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全职工作时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年级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8_3894852323"/>
            <w:bookmarkStart w:id="27" w:name="__Fieldmark__28_389485232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9_3894852323"/>
            <w:bookmarkStart w:id="29" w:name="__Fieldmark__29_3894852323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0_3894852323"/>
            <w:bookmarkStart w:id="31" w:name="__Fieldmark__30_3894852323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1_3894852323"/>
            <w:bookmarkStart w:id="33" w:name="__Fieldmark__31_3894852323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2_3894852323"/>
            <w:bookmarkStart w:id="35" w:name="__Fieldmark__32_3894852323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学校教师，请说明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课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要职务描述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单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，市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全职工作时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年级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1_3894852323"/>
            <w:bookmarkStart w:id="37" w:name="__Fieldmark__41_3894852323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2_3894852323"/>
            <w:bookmarkStart w:id="39" w:name="__Fieldmark__42_3894852323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3_3894852323"/>
            <w:bookmarkStart w:id="41" w:name="__Fieldmark__43_3894852323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4_3894852323"/>
            <w:bookmarkStart w:id="43" w:name="__Fieldmark__44_3894852323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5_3894852323"/>
            <w:bookmarkStart w:id="45" w:name="__Fieldmark__45_3894852323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学校教师，请说明：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课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要职务描述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其他所教年级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9_3894852323"/>
            <w:bookmarkStart w:id="47" w:name="__Fieldmark__49_3894852323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50_3894852323"/>
            <w:bookmarkStart w:id="49" w:name="__Fieldmark__50_3894852323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51_3894852323"/>
            <w:bookmarkStart w:id="51" w:name="__Fieldmark__51_3894852323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中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52_3894852323"/>
            <w:bookmarkStart w:id="53" w:name="__Fieldmark__52_3894852323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3_3894852323"/>
            <w:bookmarkStart w:id="55" w:name="__Fieldmark__53_3894852323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学校教师，请说明：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此项可另附纸补充。如果上述工作不是全职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请补充说明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8"/>
        <w:gridCol w:w="12"/>
        <w:gridCol w:w="900"/>
        <w:gridCol w:w="360"/>
        <w:gridCol w:w="360"/>
        <w:gridCol w:w="540"/>
        <w:gridCol w:w="270"/>
        <w:gridCol w:w="1170"/>
        <w:gridCol w:w="360"/>
        <w:gridCol w:w="540"/>
        <w:gridCol w:w="270"/>
        <w:gridCol w:w="180"/>
        <w:gridCol w:w="450"/>
        <w:gridCol w:w="768"/>
        <w:gridCol w:w="762"/>
        <w:gridCol w:w="612"/>
        <w:gridCol w:w="1099"/>
        <w:gridCol w:w="13"/>
      </w:tblGrid>
      <w:tr>
        <w:trPr>
          <w:trHeight w:val="335" w:hRule="atLeas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背景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背景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以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省，市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入学日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59_3894852323"/>
            <w:bookmarkStart w:id="57" w:name="__Fieldmark__59_3894852323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60_3894852323"/>
            <w:bookmarkStart w:id="59" w:name="__Fieldmark__60_3894852323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硕士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61_3894852323"/>
            <w:bookmarkStart w:id="61" w:name="__Fieldmark__61_3894852323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所修教学法课程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省，市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入学日期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68_3894852323"/>
            <w:bookmarkStart w:id="63" w:name="__Fieldmark__68_3894852323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学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69_3894852323"/>
            <w:bookmarkStart w:id="65" w:name="__Fieldmark__69_3894852323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硕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70_3894852323"/>
            <w:bookmarkStart w:id="67" w:name="__Fieldmark__70_3894852323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所修教学法课程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此项可另附纸补充。</w:t>
            </w:r>
          </w:p>
        </w:tc>
      </w:tr>
      <w:tr>
        <w:trPr>
          <w:trHeight w:val="335" w:hRule="atLeas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证书</w:t>
            </w:r>
          </w:p>
        </w:tc>
      </w:tr>
      <w:tr>
        <w:trPr>
          <w:trHeight w:val="102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书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时间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种类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74_3894852323"/>
            <w:bookmarkStart w:id="69" w:name="__Fieldmark__74_3894852323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等学院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75_3894852323"/>
            <w:bookmarkStart w:id="71" w:name="__Fieldmark__75_3894852323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学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76_3894852323"/>
            <w:bookmarkStart w:id="73" w:name="__Fieldmark__76_3894852323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77_3894852323"/>
            <w:bookmarkStart w:id="75" w:name="__Fieldmark__77_3894852323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职业中学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78_3894852323"/>
            <w:bookmarkStart w:id="77" w:name="__Fieldmark__78_3894852323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学校，请说明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80_3894852323"/>
            <w:bookmarkStart w:id="79" w:name="__Fieldmark__80_3894852323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76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对外汉语教学证书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81_3894852323"/>
            <w:bookmarkStart w:id="81" w:name="__Fieldmark__81_3894852323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82_3894852323"/>
            <w:bookmarkStart w:id="83" w:name="__Fieldmark__82_3894852323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获得时间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等级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话水平证书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85_3894852323"/>
            <w:bookmarkStart w:id="85" w:name="__Fieldmark__85_3894852323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级甲等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86_3894852323"/>
            <w:bookmarkStart w:id="87" w:name="__Fieldmark__86_3894852323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一级乙等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87_3894852323"/>
            <w:bookmarkStart w:id="89" w:name="__Fieldmark__87_3894852323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二级甲等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88_3894852323"/>
            <w:bookmarkStart w:id="91" w:name="__Fieldmark__88_3894852323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26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水平证明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证书种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名称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89_3894852323"/>
            <w:bookmarkStart w:id="93" w:name="__Fieldmark__89_3894852323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大学英语考试</w:t>
            </w:r>
            <w:r>
              <w:rPr>
                <w:sz w:val="20"/>
                <w:szCs w:val="20"/>
              </w:rPr>
              <w:t xml:space="preserve">(CET)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90_3894852323"/>
            <w:bookmarkStart w:id="95" w:name="__Fieldmark__90_3894852323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英语专业考试</w:t>
            </w:r>
            <w:r>
              <w:rPr>
                <w:sz w:val="20"/>
                <w:szCs w:val="20"/>
              </w:rPr>
              <w:t>(TEM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91_3894852323"/>
            <w:bookmarkStart w:id="97" w:name="__Fieldmark__91_3894852323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托福考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OEFL)</w:t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92_3894852323"/>
            <w:bookmarkStart w:id="99" w:name="__Fieldmark__92_3894852323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雅思考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IELTS)  </w:t>
            </w: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93_3894852323"/>
            <w:bookmarkStart w:id="101" w:name="__Fieldmark__93_3894852323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其它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95_3894852323"/>
            <w:bookmarkStart w:id="103" w:name="__Fieldmark__95_3894852323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时间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水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分数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490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护照</w:t>
            </w:r>
          </w:p>
        </w:tc>
        <w:tc>
          <w:tcPr>
            <w:tcW w:w="36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98_3894852323"/>
            <w:bookmarkStart w:id="105" w:name="__Fieldmark__98_3894852323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失效日期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100_3894852323"/>
            <w:bookmarkStart w:id="107" w:name="__Fieldmark__100_3894852323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驾照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101_3894852323"/>
            <w:bookmarkStart w:id="109" w:name="__Fieldmark__101_3894852323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获得时间：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103_3894852323"/>
            <w:bookmarkStart w:id="111" w:name="__Fieldmark__103_3894852323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491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持有驾照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每周开车时间为多少小时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是否有出国经历</w:t>
            </w:r>
            <w:r>
              <w:rPr>
                <w:sz w:val="20"/>
                <w:szCs w:val="20"/>
              </w:rPr>
              <w:t xml:space="preserve">?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105_3894852323"/>
            <w:bookmarkStart w:id="113" w:name="__Fieldmark__105_3894852323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106_3894852323"/>
            <w:bookmarkStart w:id="115" w:name="__Fieldmark__106_3894852323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何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访问国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出国目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13" w:hRule="atLeas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获奖励</w:t>
            </w:r>
          </w:p>
        </w:tc>
      </w:tr>
      <w:tr>
        <w:trPr>
          <w:trHeight w:val="63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所获职业或教育奖励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0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技能或兴趣</w:t>
            </w:r>
          </w:p>
        </w:tc>
      </w:tr>
      <w:tr>
        <w:trPr>
          <w:trHeight w:val="2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语言能力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技能或兴趣（如音乐，体育等）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5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陈述</w:t>
            </w:r>
          </w:p>
        </w:tc>
      </w:tr>
      <w:tr>
        <w:trPr>
          <w:trHeight w:val="965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简要说明你为什么要申请赴美教中国语言和文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并阐述你能为赴美志愿者教师项目</w:t>
            </w:r>
            <w:r>
              <w:rPr>
                <w:rFonts w:ascii="宋体;SimSun" w:hAnsi="宋体;SimSun" w:cs="宋体;SimSun"/>
                <w:color w:val="003300"/>
                <w:sz w:val="21"/>
                <w:szCs w:val="21"/>
              </w:rPr>
              <w:t>做出的具体贡献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(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600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字以内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"/>
        <w:gridCol w:w="810"/>
        <w:gridCol w:w="1710"/>
        <w:gridCol w:w="1080"/>
        <w:gridCol w:w="540"/>
        <w:gridCol w:w="180"/>
        <w:gridCol w:w="1260"/>
        <w:gridCol w:w="90"/>
        <w:gridCol w:w="1350"/>
        <w:gridCol w:w="1800"/>
      </w:tblGrid>
      <w:tr>
        <w:trPr>
          <w:trHeight w:val="43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签证记录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你是否有过被拒绝美国签证的记录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114_3894852323"/>
            <w:bookmarkStart w:id="117" w:name="__Fieldmark__114_3894852323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115_3894852323"/>
            <w:bookmarkStart w:id="119" w:name="__Fieldmark__115_3894852323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是否持有</w:t>
            </w:r>
            <w:r>
              <w:rPr>
                <w:sz w:val="20"/>
                <w:szCs w:val="20"/>
              </w:rPr>
              <w:t>J-1</w:t>
            </w:r>
            <w:r>
              <w:rPr>
                <w:sz w:val="20"/>
                <w:szCs w:val="20"/>
              </w:rPr>
              <w:t>签证去过美国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116_3894852323"/>
            <w:bookmarkStart w:id="121" w:name="__Fieldmark__116_3894852323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117_3894852323"/>
            <w:bookmarkStart w:id="123" w:name="__Fieldmark__117_3894852323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118_3894852323"/>
            <w:bookmarkStart w:id="125" w:name="__Fieldmark__118_3894852323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确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如果不确定，请填写相关单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项目：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来访目的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系信息</w:t>
            </w:r>
          </w:p>
        </w:tc>
      </w:tr>
      <w:tr>
        <w:trPr>
          <w:trHeight w:val="3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单位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邮政编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单位电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家庭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电子邮件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pe</w:t>
            </w:r>
            <w:r>
              <w:rPr>
                <w:sz w:val="20"/>
                <w:szCs w:val="20"/>
              </w:rPr>
              <w:t>账户（如有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紧急情况联系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：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：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庭背景</w:t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关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兄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姐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4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你目前是否有亲属在美国居住</w:t>
            </w:r>
            <w:r>
              <w:rPr>
                <w:sz w:val="20"/>
                <w:szCs w:val="20"/>
              </w:rPr>
              <w:t xml:space="preserve">?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185_3894852323"/>
            <w:bookmarkStart w:id="127" w:name="__Fieldmark__185_3894852323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86_3894852323"/>
            <w:bookmarkStart w:id="129" w:name="__Fieldmark__186_3894852323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请注明同你的关系及其在美身份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5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推荐意见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盖章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、自治区、市教育厅（委）意见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盖章）</w:t>
            </w:r>
          </w:p>
        </w:tc>
      </w:tr>
      <w:tr>
        <w:trPr>
          <w:trHeight w:val="1430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imSun;Times New Roman" w:hAnsi="SimSun;Times New Roman" w:cs="SimSun;Times New Roma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声明：本人保证上述各项中所提供的信息真实无误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 xml:space="preserve">, 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否则将被取消申请资格。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rFonts w:ascii="SimSun;Times New Roman" w:hAnsi="SimSun;Times New Roman" w:cs="SimSun;Times New Roman"/>
                <w:sz w:val="20"/>
                <w:szCs w:val="20"/>
              </w:rPr>
            </w:pPr>
            <w:r>
              <w:rPr>
                <w:rFonts w:eastAsia="SimSun;Times New Roman" w:cs="SimSun;Times New Roman" w:ascii="SimSun;Times New Roman" w:hAnsi="SimSu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申请人签字：</w:t>
            </w:r>
            <w:r>
              <w:rPr>
                <w:rFonts w:ascii="SimSun;Times New Roman" w:hAnsi="SimSun;Times New Roman" w:cs="SimSun;Times New Roman" w:eastAsia="SimSu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 xml:space="preserve">              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日期：</w:t>
            </w:r>
            <w:r>
              <w:rPr>
                <w:sz w:val="20"/>
                <w:szCs w:val="20"/>
              </w:rPr>
              <w:t>:______________________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rFonts w:ascii="SimSun;Times New Roman" w:hAnsi="SimSun;Times New Roman" w:cs="SimSun;Times New Roman"/>
          <w:sz w:val="20"/>
          <w:szCs w:val="20"/>
        </w:rPr>
        <w:t>填表须知</w:t>
      </w:r>
      <w:r>
        <w:rPr>
          <w:rFonts w:cs="SimSun;Times New Roman" w:ascii="SimSun;Times New Roman" w:hAnsi="SimSun;Times New Roman"/>
          <w:sz w:val="20"/>
          <w:szCs w:val="20"/>
        </w:rPr>
        <w:t>: 1</w:t>
      </w:r>
      <w:r>
        <w:rPr>
          <w:rFonts w:ascii="SimSun;Times New Roman" w:hAnsi="SimSun;Times New Roman" w:cs="SimSun;Times New Roman"/>
          <w:sz w:val="20"/>
          <w:szCs w:val="20"/>
        </w:rPr>
        <w:t>、各栏目内容如实填写</w:t>
      </w:r>
      <w:r>
        <w:rPr>
          <w:rFonts w:cs="SimSun;Times New Roman" w:ascii="SimSun;Times New Roman" w:hAnsi="SimSun;Times New Roman"/>
          <w:sz w:val="20"/>
          <w:szCs w:val="20"/>
        </w:rPr>
        <w:t>; 2</w:t>
      </w:r>
      <w:r>
        <w:rPr>
          <w:rFonts w:ascii="SimSun;Times New Roman" w:hAnsi="SimSun;Times New Roman" w:cs="SimSun;Times New Roman"/>
          <w:sz w:val="20"/>
          <w:szCs w:val="20"/>
        </w:rPr>
        <w:t>、栏目容量不够可另附纸补充。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8:00Z</dcterms:created>
  <dc:creator>pmattys</dc:creator>
  <dc:description/>
  <cp:keywords/>
  <dc:language>en-US</dc:language>
  <cp:lastModifiedBy>admin</cp:lastModifiedBy>
  <cp:lastPrinted>2012-12-12T06:40:00Z</cp:lastPrinted>
  <dcterms:modified xsi:type="dcterms:W3CDTF">2013-11-26T06:28:00Z</dcterms:modified>
  <cp:revision>2</cp:revision>
  <dc:subject/>
  <dc:title>Hanban-College Board Chinese Guest Teacher Program </dc:title>
</cp:coreProperties>
</file>