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际文化交流学院</w:t>
      </w:r>
      <w:r>
        <w:rPr>
          <w:b/>
          <w:bCs/>
          <w:sz w:val="44"/>
          <w:szCs w:val="44"/>
        </w:rPr>
        <w:t>排球竞赛日程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37"/>
        <w:gridCol w:w="1045"/>
        <w:gridCol w:w="993"/>
        <w:gridCol w:w="5073"/>
        <w:gridCol w:w="198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场序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 赛 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: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文化交流学院—人文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娟琴、林明玉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四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: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文化交流学院—材料化工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婉敏、林  吉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: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文化交流学院—土木建筑工程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林明玉、李娟琴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: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文化交流学院—农 学 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林  吉、杨婉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5:00Z</dcterms:created>
  <dc:creator>校办秘书室</dc:creator>
  <dc:description/>
  <cp:keywords/>
  <dc:language>en-US</dc:language>
  <cp:lastModifiedBy>校办秘书室</cp:lastModifiedBy>
  <dcterms:modified xsi:type="dcterms:W3CDTF">2009-04-08T08:11:00Z</dcterms:modified>
  <cp:revision>1</cp:revision>
  <dc:subject/>
  <dc:title>国际文化交流学院排球竞赛日程表</dc:title>
</cp:coreProperties>
</file>