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孔子学院</w:t>
      </w:r>
      <w:r>
        <w:rPr>
          <w:b/>
          <w:bCs/>
          <w:sz w:val="36"/>
        </w:rPr>
        <w:t>汉语教师志愿者审批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5"/>
        <w:gridCol w:w="1882"/>
        <w:gridCol w:w="1268"/>
        <w:gridCol w:w="2191"/>
        <w:gridCol w:w="951"/>
        <w:gridCol w:w="1890"/>
      </w:tblGrid>
      <w:tr>
        <w:trPr>
          <w:trHeight w:val="623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学院及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境国别或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澳大利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境理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汉语教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境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5-2018.5</w:t>
            </w:r>
          </w:p>
        </w:tc>
      </w:tr>
      <w:tr>
        <w:trPr>
          <w:trHeight w:val="684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欠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办理国家助学贷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欠银行借款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4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（邮编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7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学工办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对填表人上述内容的审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3990"/>
              <w:rPr>
                <w:szCs w:val="21"/>
              </w:rPr>
            </w:pPr>
            <w:r>
              <w:rPr>
                <w:szCs w:val="21"/>
              </w:rPr>
              <w:t>学生工作办公室主任签字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领导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做出是否同意申请人出境的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负责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查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学籍情况进行审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审查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档案室审查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学生所填情况在档案方面进行审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before="120" w:after="0"/>
              <w:ind w:firstLine="46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或研究生处审批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科学生由学生处提供意见，研究生由研究生处提供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文化交流学院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负责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家长意见”一栏必须填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此表填写至“学生处或研究生处审批意见”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35:00Z</dcterms:created>
  <dc:creator>王默忠</dc:creator>
  <dc:description/>
  <dc:language>en-US</dc:language>
  <cp:lastModifiedBy>Administrator</cp:lastModifiedBy>
  <cp:lastPrinted>2003-10-17T09:12:00Z</cp:lastPrinted>
  <dcterms:modified xsi:type="dcterms:W3CDTF">2016-10-24T02:24:43Z</dcterms:modified>
  <cp:revision>7</cp:revision>
  <dc:subject/>
  <dc:title>海南大学学生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