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对外汉语教师志愿者储备人员审批表（学生用表）</w:t>
      </w:r>
    </w:p>
    <w:p>
      <w:pPr>
        <w:pStyle w:val="Normal"/>
        <w:ind w:firstLine="588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"/>
        <w:gridCol w:w="1868"/>
        <w:gridCol w:w="1268"/>
        <w:gridCol w:w="2009"/>
        <w:gridCol w:w="1133"/>
        <w:gridCol w:w="1890"/>
      </w:tblGrid>
      <w:tr>
        <w:trPr>
          <w:trHeight w:val="3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87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学工办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ind w:firstLine="47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处或研究生处审批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学生由学生处提供意见，研究生由研究生处提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国别或地区”选填泰国、菲律宾、柬埔寨、印尼四个国家中的一个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理由”填对外汉语教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起止时间”不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家长意见”一栏必须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填写至“学生处或研究生处审批意见”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1701" w:top="175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王默忠</dc:creator>
  <dc:description/>
  <cp:keywords/>
  <dc:language>en-US</dc:language>
  <cp:lastModifiedBy>HHghost</cp:lastModifiedBy>
  <cp:lastPrinted>2012-10-29T10:38:00Z</cp:lastPrinted>
  <dcterms:modified xsi:type="dcterms:W3CDTF">2012-11-05T06:59:00Z</dcterms:modified>
  <cp:revision>11</cp:revision>
  <dc:subject/>
  <dc:title>海南大学学生因私出国（境）审批表</dc:title>
</cp:coreProperties>
</file>