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对外汉语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ind w:left="5565" w:hanging="9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文化交流学院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拟赴国家或地区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选填泰国、菲律宾、柬埔寨、印尼四个国家中的一个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派出时间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不填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cp:keywords/>
  <dc:language>en-US</dc:language>
  <cp:lastModifiedBy>HHghost</cp:lastModifiedBy>
  <cp:lastPrinted>2008-03-07T09:37:00Z</cp:lastPrinted>
  <dcterms:modified xsi:type="dcterms:W3CDTF">2012-10-29T02:37:00Z</dcterms:modified>
  <cp:revision>39</cp:revision>
  <dc:subject/>
  <dc:title>海南大学因公长期出国(境)审批表</dc:title>
</cp:coreProperties>
</file>