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核对教师信息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部门、各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学校数字化校园平台建设的要求，教学管理信息系统的教师编码由人事处统一编制，原系统的教师编码及信息需予以更新。根据这一要求，我们已对系统的教师信息做了调整，但由于人事信息有较多变化，系统里的教师信息可能会不完整或不准确（包含个别教师没有编码）。请各学院务必通知教师上网对自身信息进行核对，如有错误，将错误信息递交给学院教学秘书，由教学秘书整理后统一发送至学籍科。发送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。发送邮箱：</w:t>
      </w:r>
      <w:hyperlink r:id="rId2">
        <w:r>
          <w:rPr>
            <w:rStyle w:val="InternetLink"/>
            <w:sz w:val="28"/>
            <w:szCs w:val="28"/>
          </w:rPr>
          <w:t>387865738@qq.com</w:t>
        </w:r>
      </w:hyperlink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联系人：曲梅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66279099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发送格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30"/>
        <w:gridCol w:w="1431"/>
        <w:gridCol w:w="1431"/>
        <w:gridCol w:w="1372"/>
      </w:tblGrid>
      <w:tr>
        <w:trPr>
          <w:trHeight w:val="167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系统中原教师编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系统中原教师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后正确的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后的教师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后的所属部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后的教师性别</w:t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没有编码的不填写这两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没有编码的，将其正确的信息填入这几列中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0" w:firstLine="658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09-12-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786573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50:00Z</dcterms:created>
  <dc:creator>微软用户</dc:creator>
  <dc:description/>
  <cp:keywords/>
  <dc:language>en-US</dc:language>
  <cp:lastModifiedBy>微软用户</cp:lastModifiedBy>
  <dcterms:modified xsi:type="dcterms:W3CDTF">2009-12-09T01:19:00Z</dcterms:modified>
  <cp:revision>41</cp:revision>
  <dc:subject/>
  <dc:title/>
</cp:coreProperties>
</file>