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文鼎CS大黑;Lingoes Unicode" w:hAnsi="文鼎CS大黑;Lingoes Unicode" w:eastAsia="文鼎CS大黑;Lingoes Unicode"/>
          <w:sz w:val="44"/>
        </w:rPr>
      </w:pPr>
      <w:r>
        <w:rPr>
          <w:rFonts w:eastAsia="文鼎CS大黑;Lingoes Unicode" w:ascii="文鼎CS大黑;Lingoes Unicode" w:hAnsi="文鼎CS大黑;Lingoes Unicode"/>
          <w:sz w:val="44"/>
        </w:rPr>
        <w:t>[</w:t>
      </w:r>
      <w:r>
        <w:rPr>
          <w:rFonts w:ascii="文鼎CS大黑;Lingoes Unicode" w:hAnsi="文鼎CS大黑;Lingoes Unicode" w:eastAsia="文鼎CS大黑;Lingoes Unicode"/>
          <w:sz w:val="44"/>
        </w:rPr>
        <w:t>高  等</w:t>
      </w:r>
      <w:r>
        <w:rPr>
          <w:rFonts w:eastAsia="文鼎CS大黑;Lingoes Unicode" w:ascii="文鼎CS大黑;Lingoes Unicode" w:hAnsi="文鼎CS大黑;Lingoes Unicode"/>
          <w:sz w:val="44"/>
        </w:rPr>
        <w:t>]</w:t>
      </w:r>
    </w:p>
    <w:p>
      <w:pPr>
        <w:pStyle w:val="Normal"/>
        <w:spacing w:lineRule="atLeast" w:line="60"/>
        <w:jc w:val="center"/>
        <w:rPr>
          <w:rFonts w:ascii="文鼎CS大黑;Lingoes Unicode" w:hAnsi="文鼎CS大黑;Lingoes Unicode" w:eastAsia="文鼎CS大黑;Lingoes Unicode"/>
          <w:sz w:val="44"/>
        </w:rPr>
      </w:pPr>
      <w:r>
        <w:rPr>
          <w:rFonts w:ascii="文鼎CS大黑;Lingoes Unicode" w:hAnsi="文鼎CS大黑;Lingoes Unicode" w:eastAsia="文鼎CS大黑;Lingoes Unicode"/>
          <w:sz w:val="44"/>
        </w:rPr>
        <w:t>中国汉语水平考试（</w:t>
      </w:r>
      <w:r>
        <w:rPr>
          <w:rFonts w:eastAsia="文鼎CS大黑;Lingoes Unicode" w:ascii="文鼎CS大黑;Lingoes Unicode" w:hAnsi="文鼎CS大黑;Lingoes Unicode"/>
          <w:sz w:val="44"/>
        </w:rPr>
        <w:t>HSK</w:t>
      </w:r>
      <w:r>
        <w:rPr>
          <w:rFonts w:ascii="文鼎CS大黑;Lingoes Unicode" w:hAnsi="文鼎CS大黑;Lingoes Unicode" w:eastAsia="文鼎CS大黑;Lingoes Unicode"/>
          <w:sz w:val="44"/>
        </w:rPr>
        <w:t>）报名表</w:t>
      </w:r>
    </w:p>
    <w:p>
      <w:pPr>
        <w:pStyle w:val="Normal"/>
        <w:spacing w:lineRule="atLeast" w:line="60"/>
        <w:jc w:val="center"/>
        <w:rPr>
          <w:rFonts w:ascii="方正大黑简体;Lingoes Unicode" w:hAnsi="方正大黑简体;Lingoes Unicode" w:eastAsia="方正大黑简体;Lingoes Unicode"/>
          <w:sz w:val="28"/>
        </w:rPr>
      </w:pPr>
      <w:r>
        <w:rPr>
          <w:rFonts w:eastAsia="方正大黑简体;Lingoes Unicode" w:ascii="方正大黑简体;Lingoes Unicode" w:hAnsi="方正大黑简体;Lingoes Unicode"/>
          <w:sz w:val="28"/>
        </w:rPr>
        <w:t>[</w:t>
      </w:r>
      <w:r>
        <w:rPr>
          <w:rFonts w:ascii="方正大黑简体;Lingoes Unicode" w:hAnsi="方正大黑简体;Lingoes Unicode" w:eastAsia="方正大黑简体;Lingoes Unicode"/>
          <w:sz w:val="28"/>
        </w:rPr>
        <w:t>国内用</w:t>
      </w:r>
      <w:r>
        <w:rPr>
          <w:rFonts w:eastAsia="方正大黑简体;Lingoes Unicode" w:ascii="方正大黑简体;Lingoes Unicode" w:hAnsi="方正大黑简体;Lingoes Unicode"/>
          <w:sz w:val="28"/>
        </w:rPr>
        <w:t>]</w:t>
      </w:r>
    </w:p>
    <w:p>
      <w:pPr>
        <w:pStyle w:val="Normal"/>
        <w:jc w:val="right"/>
        <w:rPr/>
      </w:pPr>
      <w:r>
        <w:rPr/>
        <w:t xml:space="preserve">考生序号：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080"/>
        <w:gridCol w:w="3240"/>
      </w:tblGrid>
      <w:tr>
        <w:trPr>
          <w:trHeight w:val="17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姓名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Lingoes Unicode" w:hAnsi="方正大黑简体;Lingoes Unicode" w:eastAsia="方正大黑简体;Lingoes Unicode"/>
                <w:sz w:val="28"/>
              </w:rPr>
            </w:pPr>
            <w:r>
              <w:rPr>
                <w:rFonts w:eastAsia="方正大黑简体;Lingoes Unicode" w:ascii="方正大黑简体;Lingoes Unicode" w:hAnsi="方正大黑简体;Lingoes Unicod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方正大黑简体;Lingoes Unicode" w:hAnsi="方正大黑简体;Lingoes Unicode" w:eastAsia="方正大黑简体;Lingoes Unicode"/>
                <w:sz w:val="21"/>
              </w:rPr>
            </w:pPr>
            <w:r>
              <w:rPr>
                <w:sz w:val="21"/>
              </w:rPr>
              <w:t>英文姓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大写）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Lingoes Unicode" w:hAnsi="方正大黑简体;Lingoes Unicode" w:eastAsia="方正大黑简体;Lingoes Unicode"/>
                <w:sz w:val="28"/>
              </w:rPr>
            </w:pPr>
            <w:r>
              <w:rPr>
                <w:rFonts w:eastAsia="方正大黑简体;Lingoes Unicode" w:ascii="方正大黑简体;Lingoes Unicode" w:hAnsi="方正大黑简体;Lingoes Unicode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藉或民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Lingoes Unicode" w:hAnsi="方正大黑简体;Lingoes Unicode" w:eastAsia="方正大黑简体;Lingoes Unicode"/>
                <w:sz w:val="28"/>
              </w:rPr>
            </w:pPr>
            <w:r>
              <w:rPr>
                <w:rFonts w:eastAsia="方正大黑简体;Lingoes Unicode" w:ascii="方正大黑简体;Lingoes Unicode" w:hAnsi="方正大黑简体;Lingoes Unicode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黑简体;Lingoes Unicode" w:hAnsi="方正大黑简体;Lingoes Unicode" w:eastAsia="方正大黑简体;Lingoes Unicode"/>
                <w:sz w:val="28"/>
              </w:rPr>
            </w:pPr>
            <w:r>
              <w:rPr>
                <w:rFonts w:eastAsia="方正大黑简体;Lingoes Unicode" w:ascii="方正大黑简体;Lingoes Unicode" w:hAnsi="方正大黑简体;Lingoes Unicod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我的母语是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我学习汉语的时间是： （）不到半年       （）半年到一年       （）一年半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 xml:space="preserve">（）两年半         （）三年 （）四年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（）四年以上</w:t>
            </w:r>
          </w:p>
        </w:tc>
      </w:tr>
    </w:tbl>
    <w:p>
      <w:pPr>
        <w:pStyle w:val="Normal"/>
        <w:jc w:val="left"/>
        <w:rPr/>
      </w:pPr>
      <w:r>
        <w:rPr>
          <w:rFonts w:eastAsia="方正大黑简体;Lingoes Unicode" w:ascii="方正大黑简体;Lingoes Unicode" w:hAnsi="方正大黑简体;Lingoes Unicode"/>
          <w:sz w:val="28"/>
        </w:rPr>
        <w:br/>
      </w:r>
      <w:r>
        <w:rPr>
          <w:rFonts w:eastAsia="方正大黑简体;Lingoes Unicode" w:ascii="方正大黑简体;Lingoes Unicode" w:hAnsi="方正大黑简体;Lingoes Unicode"/>
          <w:sz w:val="28"/>
        </w:rPr>
        <w:t>………………………………………………………………………………………….</w:t>
      </w:r>
      <w:r>
        <w:rPr>
          <w:rFonts w:eastAsia="方正大黑简体;Lingoes Unicode" w:ascii="方正大黑简体;Lingoes Unicode" w:hAnsi="方正大黑简体;Lingoes Unicode"/>
          <w:sz w:val="28"/>
        </w:rPr>
        <w:br/>
      </w:r>
    </w:p>
    <w:p>
      <w:pPr>
        <w:pStyle w:val="Normal"/>
        <w:jc w:val="center"/>
        <w:rPr/>
      </w:pPr>
      <w:r>
        <w:rPr>
          <w:rFonts w:ascii="方正大黑简体;Lingoes Unicode" w:hAnsi="方正大黑简体;Lingoes Unicode" w:eastAsia="方正大黑简体;Lingoes Unicode"/>
          <w:sz w:val="28"/>
        </w:rPr>
        <w:t>补 充 表</w:t>
      </w:r>
      <w:r>
        <w:rPr/>
        <w:t>（考生自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0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你以前参加过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>考试吗？是：</w:t>
            </w:r>
            <w:r>
              <w:rPr>
                <w:rFonts w:ascii="Wingdings" w:hAnsi="Wingdings" w:cs="Wingdings" w:eastAsia="Wingdings"/>
              </w:rPr>
              <w:t></w:t>
            </w:r>
            <w:r>
              <w:rPr>
                <w:rFonts w:ascii="宋体;SimSun" w:hAnsi="宋体;SimSun" w:cs="宋体;SimSun"/>
              </w:rPr>
              <w:t xml:space="preserve">    否：</w:t>
            </w:r>
            <w:r>
              <w:rPr>
                <w:rFonts w:ascii="Wingdings" w:hAnsi="Wingdings" w:cs="Wingdings" w:eastAsia="Wingdings"/>
              </w:rPr>
              <w:t>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如果你以前参加过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>考试，是什么时候？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什么地方？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成绩是几级？</w:t>
            </w:r>
            <w:r>
              <w:rPr>
                <w:rFonts w:cs="宋体;SimSun" w:ascii="宋体;SimSun" w:hAnsi="宋体;SimSun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你对汉语水平考试（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>）的时间、考点、组织工作、形式等有什么建议或意见？</w:t>
            </w:r>
            <w:r>
              <w:rPr>
                <w:rFonts w:cs="宋体;SimSun" w:ascii="宋体;SimSun" w:hAnsi="宋体;SimSu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你参加</w:t>
            </w:r>
            <w:r>
              <w:rPr>
                <w:rFonts w:cs="宋体;SimSun" w:ascii="宋体;SimSun" w:hAnsi="宋体;SimSun"/>
              </w:rPr>
              <w:t>HSK</w:t>
            </w:r>
            <w:r>
              <w:rPr>
                <w:rFonts w:ascii="宋体;SimSun" w:hAnsi="宋体;SimSun" w:cs="宋体;SimSun"/>
              </w:rPr>
              <w:t xml:space="preserve">的目的是什么：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求职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了解自己的汉语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申请进入中国的大学学习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．从事商贸活动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其他</w:t>
            </w:r>
          </w:p>
        </w:tc>
      </w:tr>
    </w:tbl>
    <w:p>
      <w:pPr>
        <w:pStyle w:val="Normal"/>
        <w:ind w:left="559" w:hanging="0"/>
        <w:rPr/>
      </w:pPr>
      <w:r>
        <w:rPr>
          <w:rFonts w:eastAsia="方正大黑简体;Lingoes Unicode" w:cs="Arial" w:ascii="Arial" w:hAnsi="Arial"/>
          <w:sz w:val="28"/>
        </w:rPr>
        <w:br/>
      </w:r>
      <w:r>
        <w:rPr>
          <w:rFonts w:ascii="Arial" w:hAnsi="Arial" w:cs="Arial" w:eastAsia="方正大黑简体;Lingoes Unicode"/>
          <w:sz w:val="28"/>
        </w:rPr>
        <w:t>中国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方正大黑简体;Lingoes Unicode"/>
          <w:sz w:val="28"/>
        </w:rPr>
        <w:t>北京</w:t>
      </w:r>
      <w:r>
        <w:rPr>
          <w:rFonts w:ascii="Arial" w:hAnsi="Arial" w:cs="Arial" w:eastAsia="Arial"/>
          <w:sz w:val="28"/>
        </w:rPr>
        <w:t xml:space="preserve">                          </w:t>
      </w:r>
      <w:r>
        <w:rPr>
          <w:rFonts w:ascii="Arial" w:hAnsi="Arial" w:cs="Arial" w:eastAsia="方正大黑简体;Lingoes Unicode"/>
          <w:sz w:val="28"/>
        </w:rPr>
        <w:t>国家汉语水平考试委员会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方正大黑简体;Lingoes Unicode"/>
          <w:sz w:val="28"/>
        </w:rPr>
        <w:t>制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黑">
    <w:altName w:val="Lingoes Unicode"/>
    <w:charset w:val="86"/>
    <w:family w:val="modern"/>
    <w:pitch w:val="default"/>
  </w:font>
  <w:font w:name="方正大黑简体">
    <w:altName w:val="Lingoes Unicode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7:55:00Z</dcterms:created>
  <dc:creator>xdm</dc:creator>
  <dc:description/>
  <cp:keywords/>
  <dc:language>en-US</dc:language>
  <cp:lastModifiedBy>foundrer</cp:lastModifiedBy>
  <cp:lastPrinted>2001-01-09T14:17:00Z</cp:lastPrinted>
  <dcterms:modified xsi:type="dcterms:W3CDTF">2009-05-04T08:30:00Z</dcterms:modified>
  <cp:revision>4</cp:revision>
  <dc:subject/>
  <dc:title>[初、中等]</dc:title>
</cp:coreProperties>
</file>